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PARA AYUDA presione "F1"AQUI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1. Solici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201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1581589042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1581589042"/>
            <w:bookmarkStart w:id="4" w:name="__Fieldmark__3_1581589042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1581589042"/>
                  <w:enabled/>
                  <w:ddList>
                    <w:result w:val="0"/>
                    <w:listEntry w:val="ELEGIR UNA OPCION"/>
                    <w:listEntry w:val="LIQUIDADOR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1581589042"/>
            <w:bookmarkStart w:id="8" w:name="__Fieldmark__11_158158904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i/>
          <w:i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  <w:i/>
          <w:i/>
        </w:rPr>
      </w:pPr>
      <w:r>
        <w:rPr>
          <w:rFonts w:cs="Arial"/>
        </w:rPr>
        <w:t xml:space="preserve">Inscripta bajo el N°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Tomo  </w:t>
      </w:r>
      <w:r>
        <w:fldChar w:fldCharType="begin">
          <w:ffData>
            <w:name w:val="__Fieldmark__15_1581589042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5_1581589042"/>
      <w:bookmarkStart w:id="10" w:name="__Fieldmark__15_1581589042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- DISOLUCIÓN </w:t>
      </w:r>
      <w:r>
        <w:rPr>
          <w:rFonts w:cs="Arial"/>
        </w:rPr>
        <w:t xml:space="preserve">Inscripta bajo el N°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Tomo  </w:t>
      </w:r>
      <w:r>
        <w:fldChar w:fldCharType="begin">
          <w:ffData>
            <w:name w:val="__Fieldmark__18_1581589042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1" w:name="__Fieldmark__18_1581589042"/>
      <w:bookmarkStart w:id="12" w:name="__Fieldmark__18_1581589042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ara la realización del presente trámite, autorizo a:</w:t>
      </w:r>
      <w:r>
        <w:rPr>
          <w:rFonts w:cs="Arial" w:ascii="Arial" w:hAnsi="Arial"/>
          <w:b/>
          <w:i/>
          <w:color w:val="808080"/>
          <w:sz w:val="16"/>
          <w:szCs w:val="1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.999.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 (F1)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(F1)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4_1581589042"/>
      <w:bookmarkStart w:id="14" w:name="__Fieldmark__24_1581589042"/>
      <w:bookmarkEnd w:id="14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5_1581589042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" w:name="__Fieldmark__25_1581589042"/>
      <w:bookmarkStart w:id="16" w:name="__Fieldmark__25_1581589042"/>
      <w:bookmarkEnd w:id="1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_1581589042"/>
      <w:bookmarkStart w:id="18" w:name="__Fieldmark__26_1581589042"/>
      <w:bookmarkEnd w:id="18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8_1581589042"/>
      <w:bookmarkStart w:id="20" w:name="__Fieldmark__28_1581589042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9_1581589042"/>
      <w:bookmarkStart w:id="22" w:name="__Fieldmark__29_1581589042"/>
      <w:bookmarkEnd w:id="22"/>
      <w:r>
        <w:rPr/>
      </w:r>
      <w:r>
        <w:rPr/>
        <w:fldChar w:fldCharType="end"/>
      </w:r>
      <w:r>
        <w:rPr/>
        <w:t xml:space="preserve"> Acta de Directorio que convoca a asamblea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0_1581589042"/>
      <w:bookmarkStart w:id="24" w:name="__Fieldmark__30_1581589042"/>
      <w:bookmarkEnd w:id="24"/>
      <w:r>
        <w:rPr/>
      </w:r>
      <w:r>
        <w:rPr/>
        <w:fldChar w:fldCharType="end"/>
      </w:r>
      <w:r>
        <w:rPr/>
        <w:t xml:space="preserve"> Publicación de la convocatoria a la asambl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1581589042"/>
      <w:bookmarkStart w:id="26" w:name="__Fieldmark__31_1581589042"/>
      <w:bookmarkEnd w:id="26"/>
      <w:r>
        <w:rPr/>
      </w:r>
      <w:r>
        <w:rPr/>
        <w:fldChar w:fldCharType="end"/>
      </w:r>
      <w:r>
        <w:rPr/>
        <w:t xml:space="preserve"> Registro de asistencia a la asamblea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1581589042"/>
      <w:bookmarkStart w:id="28" w:name="__Fieldmark__32_1581589042"/>
      <w:bookmarkEnd w:id="28"/>
      <w:r>
        <w:rPr/>
      </w:r>
      <w:r>
        <w:rPr/>
        <w:fldChar w:fldCharType="end"/>
      </w:r>
      <w:r>
        <w:rPr/>
        <w:t xml:space="preserve"> Acta</w:t>
      </w:r>
      <w:r>
        <w:rPr>
          <w:rFonts w:cs="Arial"/>
          <w:b/>
        </w:rPr>
        <w:t xml:space="preserve"> </w:t>
      </w:r>
      <w:r>
        <w:rPr>
          <w:rFonts w:cs="Arial"/>
        </w:rPr>
        <w:t>en que se aprobó el balance final de liquidación y el proyecto de distribución y se acordó –en su caso- sobre la conservación de los libros y demás documentos sociales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3_1581589042"/>
      <w:bookmarkStart w:id="30" w:name="__Fieldmark__33_1581589042"/>
      <w:bookmarkEnd w:id="30"/>
      <w:r>
        <w:rPr/>
      </w:r>
      <w:r>
        <w:rPr/>
        <w:fldChar w:fldCharType="end"/>
      </w:r>
      <w:r>
        <w:rPr/>
        <w:t xml:space="preserve"> Balance final de liquidación y proyecto de distribución aprobados, firmado por el liquidador y por el síndico (si lo hubiere) 1 ju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4_1581589042"/>
      <w:bookmarkStart w:id="32" w:name="__Fieldmark__34_1581589042"/>
      <w:bookmarkEnd w:id="32"/>
      <w:r>
        <w:rPr/>
      </w:r>
      <w:r>
        <w:rPr/>
        <w:fldChar w:fldCharType="end"/>
      </w:r>
      <w:r>
        <w:rPr/>
        <w:t xml:space="preserve"> Ultima hoja de cada libro rubricado en uso a la fecha de la finalización de la liquidación donde conste la nota de cierre del/los mismo/s suscripta por el liquidador y síndico (si lo hubiere)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  <w:sz w:val="16"/>
          <w:szCs w:val="16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5_1581589042"/>
      <w:bookmarkStart w:id="34" w:name="__Fieldmark__35_1581589042"/>
      <w:bookmarkEnd w:id="34"/>
      <w:r>
        <w:rPr/>
      </w:r>
      <w:r>
        <w:rPr/>
        <w:fldChar w:fldCharType="end"/>
      </w:r>
      <w:r>
        <w:rPr/>
        <w:t xml:space="preserve"> Nota del responsable de la conservación de los libros y documentación social, con firma certificada, indicando sus datos personales. Dicha nota incluye el detalle de los libros y documentación y la manifestación de la foja donde se encuentran insertas las constancias de cierre de los mismos (1 juego) </w:t>
      </w:r>
      <w:bookmarkStart w:id="35" w:name="Texto39"/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7_1581589042"/>
      <w:bookmarkStart w:id="37" w:name="__Fieldmark__37_1581589042"/>
      <w:bookmarkEnd w:id="37"/>
      <w:r>
        <w:rPr/>
      </w:r>
      <w:r>
        <w:rPr/>
        <w:fldChar w:fldCharType="end"/>
      </w:r>
      <w:r>
        <w:rPr/>
        <w:t xml:space="preserve"> Presentación ante la DPR sobre el cese de actividades de la sociedad en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8_1581589042"/>
      <w:bookmarkStart w:id="39" w:name="__Fieldmark__38_1581589042"/>
      <w:bookmarkEnd w:id="39"/>
      <w:r>
        <w:rPr/>
      </w:r>
      <w:r>
        <w:rPr/>
        <w:fldChar w:fldCharType="end"/>
      </w:r>
      <w:r>
        <w:rPr/>
        <w:t xml:space="preserve"> Certificado que acredite que la sociedad no se encuentra inhibida para disponer o gravar sus bienes expedido por el Registro de Juicios Universales de la Provincia de Neuquen (1 ju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9_1581589042"/>
      <w:bookmarkStart w:id="41" w:name="__Fieldmark__39_1581589042"/>
      <w:bookmarkEnd w:id="41"/>
      <w:r>
        <w:rPr/>
      </w:r>
      <w:r>
        <w:rPr/>
        <w:fldChar w:fldCharType="end"/>
      </w:r>
      <w:r>
        <w:rPr/>
        <w:t xml:space="preserve"> Contrato Social inscripto (a efectos de insertar –oportunamente- la constancia de cancelación de la inscripción regist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1.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0_1581589042"/>
      <w:bookmarkStart w:id="43" w:name="__Fieldmark__40_1581589042"/>
      <w:bookmarkEnd w:id="4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2_1581589042"/>
      <w:bookmarkStart w:id="45" w:name="__Fieldmark__42_1581589042"/>
      <w:bookmarkEnd w:id="45"/>
      <w:r>
        <w:rPr/>
      </w:r>
      <w:r>
        <w:rPr/>
        <w:fldChar w:fldCharType="end"/>
      </w:r>
      <w:r>
        <w:rPr/>
        <w:t xml:space="preserve"> Poder en </w:t>
      </w:r>
      <w:r>
        <w:fldChar w:fldCharType="begin">
          <w:ffData>
            <w:name w:val="__Fieldmark__43_1581589042"/>
            <w:enabled/>
            <w:ddList>
              <w:result w:val="0"/>
              <w:listEntry w:val="ELEGIR"/>
              <w:listEntry w:val="original"/>
              <w:listEntry w:val="copia cert por notario"/>
              <w:listEntry w:val="copia firmada por abog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3_1581589042"/>
      <w:bookmarkStart w:id="47" w:name="__Fieldmark__43_1581589042"/>
      <w:bookmarkEnd w:id="47"/>
      <w:r>
        <w:rPr/>
      </w:r>
      <w:r>
        <w:rPr/>
        <w:fldChar w:fldCharType="end"/>
      </w:r>
      <w:r>
        <w:rPr/>
        <w:t xml:space="preserve">  -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4_1581589042"/>
      <w:bookmarkStart w:id="49" w:name="__Fieldmark__44_1581589042"/>
      <w:bookmarkEnd w:id="49"/>
      <w:r>
        <w:rPr/>
      </w:r>
      <w:r>
        <w:rPr/>
        <w:fldChar w:fldCharType="end"/>
      </w:r>
      <w:r>
        <w:rPr/>
        <w:t xml:space="preserve"> Nota de autorizació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 5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407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5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LIQUIDACION Y PEDIDO DE CANCELACION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2:00Z</dcterms:created>
  <dc:creator>Jackie</dc:creator>
  <dc:description>PROTEGIDO POR CONTRASEÑA</dc:description>
  <cp:keywords/>
  <dc:language>en-US</dc:language>
  <cp:lastModifiedBy> </cp:lastModifiedBy>
  <cp:lastPrinted>2014-10-22T09:06:00Z</cp:lastPrinted>
  <dcterms:modified xsi:type="dcterms:W3CDTF">2014-10-22T12:06:00Z</dcterms:modified>
  <cp:revision>60</cp:revision>
  <dc:subject>ACTOS APROBADOS POR A.ORDINARIA (Art. 234LSC)</dc:subject>
  <dc:title>C002 SOCIEDADES ANONIMAS</dc:title>
</cp:coreProperties>
</file>